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</w:t>
        <w:tab/>
        <w:tab/>
        <w:t xml:space="preserve">Приложение № 4.1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оферта – Обособена позиция № 1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„Абонаментна поддръжка на копирни маш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anon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откритата процедура и осъществя(им) Обособена позиция № 1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Canon</w:t>
      </w:r>
      <w:r>
        <w:rPr>
          <w:rFonts w:cs="Times New Roman" w:ascii="Times New Roman" w:hAnsi="Times New Roman"/>
          <w:sz w:val="24"/>
          <w:szCs w:val="24"/>
          <w:lang w:val="bg-BG"/>
        </w:rPr>
        <w:t>” от обществената поръчка, съгласно условията на документация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длагам(е) абонаментна поддръжка и ремонт на 3 (три) броя копирни машини </w:t>
      </w:r>
      <w:r>
        <w:rPr>
          <w:rFonts w:cs="Times New Roman" w:ascii="Times New Roman" w:hAnsi="Times New Roman"/>
          <w:sz w:val="24"/>
          <w:szCs w:val="24"/>
        </w:rPr>
        <w:t>CAN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sz w:val="24"/>
          <w:szCs w:val="24"/>
        </w:rPr>
        <w:t>Can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110 – 2 броя, и </w:t>
      </w:r>
      <w:r>
        <w:rPr>
          <w:rFonts w:cs="Times New Roman" w:ascii="Times New Roman" w:hAnsi="Times New Roman"/>
          <w:sz w:val="24"/>
          <w:szCs w:val="24"/>
        </w:rPr>
        <w:t>Can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C</w:t>
      </w:r>
      <w:r>
        <w:rPr>
          <w:rFonts w:cs="Times New Roman" w:ascii="Times New Roman" w:hAnsi="Times New Roman"/>
          <w:sz w:val="24"/>
          <w:szCs w:val="24"/>
          <w:lang w:val="bg-BG"/>
        </w:rPr>
        <w:t>336 – 1 брой, при следните условия: ................................................ (подробно описание съгласно т. 1.1а. от раздел VІ на документацията за участ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Абонаментната поддръжка ще се осъществява от квалифицирани специалисти при спазване предписанията на производителя,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машините нови и оригинални резервни части и консумативи (без хартият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бонаментната поддръжка и ремонтът на копирната техн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т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Народното събрание, София, пл. „Княз Александър І” № 1, съобразно местонахождението на съответната копирна маш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вредената техника за своя сметка до сервиза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й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ословни и безопасни условия на труд и пожарна безопас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извършване на поддръжката и ремонта на копирната техника съгласно т. 1.6. на раздел VІ на документацията за участие - .............. листа, приложени към настоящата оферт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При изпълнението на поръчката няма да използвам(е)/ще използвам(е) следните  подизпълнители: ........................... Участието на подизпълнителите е в размер .................... % от обема на поръчката/обособената част (посочва се % за всеки от подизпълнителите). Същите ще изпълняват .............................................. (описва се конкретната част от предмета на поръчката по видове работи за всеки от подизпълнителите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иемам(е) изцяло клаузите на проектодоговора - Приложение № 8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 за участие в процедурат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и извършване на поддръжката и ремонта на копирната техника, съгласно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т. 1.6. на раздел VІ на документацията за участие - ......... листа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2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Подробни указания за подготовка на офертата се съдържат в раздел VІІ на настоящата документация</w:t>
      </w:r>
    </w:p>
    <w:sectPr>
      <w:type w:val="nextPage"/>
      <w:pgSz w:w="11906" w:h="16838"/>
      <w:pgMar w:left="1417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0:00Z</dcterms:created>
  <dc:creator> </dc:creator>
  <dc:description/>
  <cp:keywords/>
  <dc:language>en-US</dc:language>
  <cp:lastModifiedBy> </cp:lastModifiedBy>
  <dcterms:modified xsi:type="dcterms:W3CDTF">2015-12-17T13:16:00Z</dcterms:modified>
  <cp:revision>7</cp:revision>
  <dc:subject/>
  <dc:title/>
</cp:coreProperties>
</file>